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OTNE  DLA  STRON  POSTANOWIENIA  UMOWY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 pomiędzy: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 - Zarząd Dróg Powiatowych w Miechowie  ul. Warszawska 11,  32-200 Miech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reprezentowany przez :</w:t>
      </w:r>
    </w:p>
    <w:p>
      <w:pPr>
        <w:pStyle w:val="Heading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  <w:tab/>
      </w:r>
    </w:p>
    <w:p>
      <w:pPr>
        <w:pStyle w:val="Normal"/>
        <w:spacing w:lineRule="auto" w:line="276"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smallCaps/>
          <w:sz w:val="22"/>
          <w:szCs w:val="22"/>
        </w:rPr>
        <w:t xml:space="preserve">......................................  -  ..............................  </w:t>
      </w: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Zamawiający zleca, a Wykonawca przyjmuje się do realiza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Opracowanie dokumentacji projektowej w celu uzyskania decyzji pozwolenia na budowę lub zgłoszenia robót budowlanych niewymagających pozwolenia na budowę dla 4 inwestycji drogowych, z podziałem na 4 zadania: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d.1 Przebudowa drogi powiatowej nr 1235K Racławice – Wrocimowice – Radziemice - Skrzeszowice, dł. 2,996km, od km  0+000 do km 2+996;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pl-PL"/>
        </w:rPr>
        <w:t>Zad.2 Przebudowa drogi powiatowej nr 1201K ul. Podzamcze w Miechowie dł. 0,595km, od km  0+000 do km 0+595.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d.3 Przebudowa drogi powiatowej nr 1194K gr. woj. – Kozłów – Książ Wielki – Słaboszów w m. Kozłów, odc. od km 4+800 do km 4+850.</w:t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Zad.4 Przebudowa systemu odwodnienia w obrębie skrzyżowania dr. powiatowej 1207K Czaple Małe – Czaple Wielkie – Szczepanowice do dr. krajowej nr 7 – Szczepanowice przez Wieś z drogą gminną 140124K Krępa – Czaple – Kamienice w m. Czaple Wielkie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eastAsia="pl-PL"/>
        </w:rPr>
      </w:pPr>
      <w:r>
        <w:rPr>
          <w:rFonts w:cs="Arial" w:ascii="Arial Narrow" w:hAnsi="Arial Narrow"/>
          <w:b/>
          <w:i/>
          <w:sz w:val="20"/>
          <w:lang w:eastAsia="pl-PL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lang w:eastAsia="pl-PL"/>
        </w:rPr>
        <w:t xml:space="preserve">(Wykonawca w dokumentacji projektowej posłuży się nazwą zadania wskazującą na długość odcinka lub kilometraż wyliczony na podstawie opracowania  projektowego.)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lang w:eastAsia="pl-PL"/>
        </w:rPr>
      </w:pPr>
      <w:r>
        <w:rPr>
          <w:rFonts w:cs="Arial" w:ascii="Arial Narrow" w:hAnsi="Arial Narrow"/>
          <w:b/>
          <w:i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  <w:t>Zakres prac obejmuj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 xml:space="preserve">Zadanie 1- Dr.1235K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- przedmiar robót </w:t>
      </w:r>
      <w:r>
        <w:rPr>
          <w:rFonts w:cs="Arial" w:ascii="Arial" w:hAnsi="Arial"/>
          <w:i/>
          <w:sz w:val="20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0"/>
          <w:lang w:eastAsia="pl-PL"/>
        </w:rPr>
        <w:t xml:space="preserve">   –  wer. papierowa 4 egz.  + elektroniczna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przygotowanie i pozyskanie niezbędnych dokumentów przewidzianych obowiązującymi przepisami i uzyskanie decyzji pozwolenia na budowę lub zgłoszenia robót budowlanych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uzyskanie zgłoszenia wodnoprawnego lub decyzji pozwolenia wodnoprawnego w przypadku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gdy będzie wymagalna;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0"/>
        </w:rPr>
        <w:t>nr 1235K</w:t>
      </w:r>
      <w:r>
        <w:rPr>
          <w:rFonts w:eastAsia="Calibri" w:cs="Arial" w:ascii="Arial" w:hAnsi="Arial"/>
          <w:sz w:val="20"/>
        </w:rPr>
        <w:t xml:space="preserve"> Racławice – Wrocimowice – Radziemice – Skrzeszowice /przebiegającej na terenie Powiatu miechowskiego/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rojekty budowlane i wykonawcze usunięcia lub zabezpieczenia kolizji wszystkich występujących branż;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szczegółową inwentaryzację istniejącego zadrzewienia powodującego kolizję z planowaną inwestycją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0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ełnienie nadzoru autorskiego przy realizacji zadania w oparciu o wykonaną dokumentację.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b/>
          <w:sz w:val="20"/>
        </w:rPr>
        <w:tab/>
        <w:t xml:space="preserve">Zadanie 2- Dr.1201K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- przedmiar robót </w:t>
      </w:r>
      <w:r>
        <w:rPr>
          <w:rFonts w:cs="Arial" w:ascii="Arial" w:hAnsi="Arial"/>
          <w:i/>
          <w:sz w:val="20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0"/>
          <w:lang w:eastAsia="pl-PL"/>
        </w:rPr>
        <w:t xml:space="preserve">   –  wer. papierowa 4 egz.  + elektronicz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kosztorys  inwestorski, wer. papierowa 1egz. + elektroniczna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przygotowanie i pozyskanie niezbędnych dokumentów przewidzianych obowiązującymi przepisami i uzyskanie decyzji pozwolenia na budowę lub zgłoszenia robót budowlanych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- uzyskanie zgłoszenia wodnoprawnego lub decyzji pozwolenia wodnoprawnego w przypadku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gdy będzie wymagalna;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</w:t>
      </w:r>
      <w:r>
        <w:rPr>
          <w:rFonts w:cs="Arial" w:ascii="Arial" w:hAnsi="Arial"/>
          <w:sz w:val="20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 xml:space="preserve">- wykonanie projektu stałej organizacji ruchu dla całej drogi powiatowej </w:t>
      </w:r>
      <w:r>
        <w:rPr>
          <w:rFonts w:eastAsia="Calibri" w:cs="Arial" w:ascii="Arial" w:hAnsi="Arial"/>
          <w:b/>
          <w:sz w:val="20"/>
        </w:rPr>
        <w:t>nr 1201K</w:t>
      </w:r>
      <w:r>
        <w:rPr>
          <w:rFonts w:eastAsia="Calibri" w:cs="Arial" w:ascii="Arial" w:hAnsi="Arial"/>
          <w:sz w:val="20"/>
        </w:rPr>
        <w:t xml:space="preserve"> ul. Podzamcze w Miechowie, zgodnie z rozporządzeniem Ministra Infrastruktury z dn. 23 09.2003r. w sprawie szczegółowych warunków zarządzania ruchem na drogach oraz wykonywania nadzoru nad tym zarządzaniem (Dz.U 177 poz.1729 z póź. zm.) z uzyskaniem zatwierdzenia projektu przez właściwy organ zarządzający ruchem;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rojekty budowlane i wykonawcze usunięcia lub zabezpieczenia kolizji wszystkich występujących branż;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szczegółową inwentaryzację istniejącego zadrzewienia powodującego kolizję z planowaną inwestycją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0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ełnienie nadzoru autorskiego przy realizacji zadania w oparciu o wykonaną dokumentacje.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ind w:left="142" w:hanging="142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danie 3- Dr.1194K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- przedmiar robót </w:t>
      </w:r>
      <w:r>
        <w:rPr>
          <w:rFonts w:cs="Arial" w:ascii="Arial" w:hAnsi="Arial"/>
          <w:i/>
          <w:sz w:val="20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0"/>
          <w:lang w:eastAsia="pl-PL"/>
        </w:rPr>
        <w:t xml:space="preserve">   –  wer. papierowa 4 egz.  + elektroniczna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przygotowanie i pozyskanie niezbędnych dokumentów przewidzianych obowiązującymi przepisami i uzyskanie decyzji pozwolenia na budowę lub zgłoszenia robót budowlanych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uzyskanie zgłoszenia wodnoprawnego lub decyzji pozwolenia wodnoprawnego w przypadku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gdy będzie wymagalna;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rojekty budowlane i wykonawcze usunięcia lub zabezpieczenia kolizji wszystkich występujących branż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0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ełnienie nadzoru autorskiego przy realizacji zadania w oparciu o wykonaną dokumentacje.</w:t>
      </w:r>
    </w:p>
    <w:p>
      <w:pPr>
        <w:pStyle w:val="Normal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ind w:left="142" w:hanging="142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Zadanie 4- Dr.1207K 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wykonanie projektu budowlano-wykonawczego,  wer. papierowa 4 egz.  + elektroniczna *.dwg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 xml:space="preserve">- przedmiar robót </w:t>
      </w:r>
      <w:r>
        <w:rPr>
          <w:rFonts w:cs="Arial" w:ascii="Arial" w:hAnsi="Arial"/>
          <w:i/>
          <w:sz w:val="20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rFonts w:cs="Arial" w:ascii="Arial" w:hAnsi="Arial"/>
          <w:sz w:val="20"/>
          <w:lang w:eastAsia="pl-PL"/>
        </w:rPr>
        <w:t xml:space="preserve">   –  wer. papierowa 4 egz.  + elektroniczna;</w:t>
      </w:r>
    </w:p>
    <w:p>
      <w:pPr>
        <w:pStyle w:val="Normal"/>
        <w:rPr/>
      </w:pPr>
      <w:r>
        <w:rPr>
          <w:rFonts w:cs="Arial" w:ascii="Arial" w:hAnsi="Arial"/>
          <w:sz w:val="20"/>
          <w:lang w:eastAsia="pl-PL"/>
        </w:rPr>
        <w:t>-  kosztorys  inwestorski, wer. papierowa 1egz. + elektronicz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kosztorys ofertowy, wer. papierowa 1egz. + elektroniczna edytowalna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przygotowanie i pozyskanie niezbędnych dokumentów przewidzianych obowiązującymi przepisami i uzyskanie decyzji pozwolenia na budowę lub zgłoszenia robót budowlanych;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- uzyskanie zgłoszenia wodnoprawnego lub decyzji pozwolenia wodnoprawnego w przypadku 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</w:t>
      </w:r>
      <w:r>
        <w:rPr>
          <w:rFonts w:cs="Arial" w:ascii="Arial" w:hAnsi="Arial"/>
          <w:sz w:val="20"/>
          <w:lang w:eastAsia="pl-PL"/>
        </w:rPr>
        <w:t xml:space="preserve">gdy będzie wymagalna;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rojekty budowlane i wykonawcze usunięcia lub zabezpieczenia kolizji wszystkich występujących branż;</w:t>
      </w:r>
    </w:p>
    <w:p>
      <w:pPr>
        <w:pStyle w:val="Normal"/>
        <w:ind w:left="142" w:hanging="142"/>
        <w:rPr/>
      </w:pPr>
      <w:r>
        <w:rPr>
          <w:rFonts w:eastAsia="Calibri" w:cs="Arial" w:ascii="Arial" w:hAnsi="Arial"/>
          <w:sz w:val="20"/>
        </w:rPr>
        <w:t>- aktualizacja kosztorysu inwestorskiego w razie zaistnienia potrzeby  na żądanie Zamawiającego, po upływie jego ważności w celu ustalenia wartości zamówienia zgodnie z zapisami ustawy Pzp;</w:t>
      </w:r>
      <w:r>
        <w:rPr>
          <w:rFonts w:eastAsia="Calibri" w:cs="Arial" w:ascii="Arial" w:hAnsi="Arial"/>
          <w:b/>
          <w:sz w:val="20"/>
        </w:rPr>
        <w:t xml:space="preserve"> </w:t>
      </w:r>
    </w:p>
    <w:p>
      <w:pPr>
        <w:pStyle w:val="Normal"/>
        <w:ind w:left="142" w:hanging="142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 pełnienie nadzoru autorskiego przy realizacji zadania w oparciu o wykonaną dokumentacje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magania Zamawiającego w zakresie wykonania dokumentacji projektowej:</w:t>
      </w:r>
    </w:p>
    <w:p>
      <w:pPr>
        <w:pStyle w:val="Normal"/>
        <w:ind w:left="142" w:hanging="142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/ Zamawiający wymaga aby dokumentacja (zad.1-4)  została wykonana  na mapach do celów projektowych. </w:t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/ Wykonawca zobowiązany jest do uzyskania wszystkich niezbędnych opinii, uzgodnień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 sprawdzeń projektowych w zakresie wynikającym z obowiązujących przepisów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materiały niezbędne do wykonania  dokumentacji, niezbędne mapy, pozyska Wykonawc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/ Przedmiot zamówienia jest finansowany ze środków krajowych będących w dyspozycji ZDP w Miechowie.</w:t>
      </w:r>
    </w:p>
    <w:p>
      <w:pPr>
        <w:pStyle w:val="Normal"/>
        <w:rPr>
          <w:rFonts w:eastAsia="Calibri"/>
          <w:sz w:val="22"/>
          <w:szCs w:val="22"/>
          <w:u w:val="single"/>
          <w:lang w:eastAsia="pl-PL"/>
        </w:rPr>
      </w:pPr>
      <w:r>
        <w:rPr>
          <w:rFonts w:eastAsia="Calibri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4/ Dokumentacja będzie stanowiła opis przedmiotu zamówienia w celu udzielenia zamówienia publicznego na realizację robót budowlanych.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Opis przedmiotu zamówienia (dokumentacja projektowa) w swej treści nie może wskazywać poprzez nazwę, opis lub znak towarowy na użycie konkretnych produktów, materiałów, maszyn, urządzeń itp.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5/ Dla zad. 1-2 w dokumentacji projektowej należy uwzględnić i zaprojektować rozwiązania drogowe, organizacji ruchu  zgodne z zasadami przygotowania wniosku o uzyskanie dofinansowania</w:t>
      </w:r>
      <w:r>
        <w:rPr>
          <w:b/>
          <w:sz w:val="22"/>
          <w:szCs w:val="22"/>
          <w:lang w:eastAsia="pl-PL"/>
        </w:rPr>
        <w:t xml:space="preserve"> z Funduszu Dróg Samorządowych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/ Wykonawca dokumentacji projektowej zobowiązany będzie do sporządzenia </w:t>
      </w:r>
      <w:r>
        <w:rPr>
          <w:b/>
          <w:sz w:val="22"/>
          <w:szCs w:val="22"/>
          <w:lang w:eastAsia="pl-PL"/>
        </w:rPr>
        <w:t>Harmonogramu rzeczowego</w:t>
      </w:r>
      <w:r>
        <w:rPr>
          <w:sz w:val="22"/>
          <w:szCs w:val="22"/>
          <w:lang w:eastAsia="pl-PL"/>
        </w:rPr>
        <w:t xml:space="preserve"> poszczególnych prac projektowych z uwzględnieniem czasu na uzyskanie niezbędnych opinii, uzgodnień, decyzji i dostarczenie Zamawiającemu w ciągu 7 dni od daty podpisania umow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7/ Zaleca się aby Wykonawcy dokonali wizji lokalnej na terenie objętym opracowaniem dokumentacji  i w jego okolicy, w celu dokonania oceny dokumentów i informacji przekazanych w ramach niniejszego postępowania przez Zamawiającego i w celu prawidłowego skalkulowania ceny ofert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8/ Wykonawca stawi się niezwłocznie na każde wezwanie Zamawiającego po wcześniejszym uzgodnieniu terminu w celu przedstawiania zaawansowania prac projektowych, rozstrzygnięć problemów, analizy uzgodnień, rozwiązań projektowych itp. Spotkania będą odbywać się w siedzibie ZDP lub w terenie z częstotliwością co najmniej raz w miesiąc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9/ Rozwiązania projektowe proponowane przez Wykonawcę muszą się mieścić w istniejącym pasie drogowym, a jedynie w przypadku konieczności stosować rozwiązania ograniczające do minimum zajmowany teren poza pasem drogowym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right="51" w:hanging="284"/>
        <w:rPr>
          <w:sz w:val="22"/>
          <w:szCs w:val="22"/>
        </w:rPr>
      </w:pPr>
      <w:r>
        <w:rPr>
          <w:sz w:val="22"/>
          <w:szCs w:val="22"/>
        </w:rPr>
        <w:t>2. Integralną częścią umowy są: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1) SIWZ  z załącznikami;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2)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– zgodnie z oświadczeniem zawartym w Ofercie - zał. 1c – zamówienia wykona sam* / sam, za wyjątkiem robót w zakresie ………………………………………..*, które zostaną wykonane przy udziale podwykonawcy/ów*</w:t>
      </w:r>
    </w:p>
    <w:p>
      <w:pPr>
        <w:pStyle w:val="Zwykytekst"/>
        <w:spacing w:lineRule="atLeast" w:line="260"/>
        <w:ind w:left="360" w:hanging="0"/>
        <w:rPr>
          <w:rFonts w:ascii="Arial Narrow" w:hAnsi="Arial Narrow" w:cs="Arial Narrow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realizacji zadania: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konanie kompletnej dokumentacji projektowej –  </w:t>
      </w:r>
      <w:r>
        <w:rPr>
          <w:b/>
          <w:sz w:val="22"/>
          <w:szCs w:val="22"/>
          <w:u w:val="single"/>
        </w:rPr>
        <w:t>od dnia podpisania umowy do  ……....2020r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Zad.1 do 15.07.2020r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Zad.2 do 15.07.2020r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u w:val="single"/>
        </w:rPr>
        <w:t>Zad.3 do 15.07.2020r.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  <w:lang w:eastAsia="pl-PL"/>
        </w:rPr>
        <w:t>Zad.4 do 15.07.2020r.</w:t>
      </w:r>
    </w:p>
    <w:p>
      <w:pPr>
        <w:pStyle w:val="Normal"/>
        <w:ind w:left="426" w:hanging="0"/>
        <w:rPr/>
      </w:pPr>
      <w:r>
        <w:rPr>
          <w:b/>
          <w:sz w:val="22"/>
          <w:u w:val="single"/>
          <w:lang w:eastAsia="pl-PL"/>
        </w:rPr>
        <w:t>Zad.5 do 15.07.2020r.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stawiciel Zamawiającego wymieniony w umowie ma prawo zapoznać się z przebiegiem i postępem prac na każdym etapie realizacji zadania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rFonts w:eastAsia="Calibri"/>
          <w:sz w:val="22"/>
          <w:szCs w:val="22"/>
          <w:lang w:eastAsia="pl-PL"/>
        </w:rPr>
        <w:t xml:space="preserve">WYKONAWCA jest zobowiązany do konsultowania rozwiązań projektowych z ZAMAWIAJACYM. 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dołączy do dokumentacji oświadczenie, że jest ona wykonana zgodnie z umową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bowiązującymi przepisami, normami i wytycznymi, warunkami określonymi w opisie oraz, że została wykonana w stanie kompletnym z punktu widzenia celu, któremu ma służyć.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pl-PL"/>
        </w:rPr>
        <w:t>Dokumentacja będzie stanowiła opis przedmiotu zamówienia w celu udzielenia zamówienia publicznego na realizację robót budowlanych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 sprawdzeń projektowych w zakresie wynikającym z obowiązujących przepisów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szystkie materiały niezbędne do wykonania  dokumentacji, niezbędne mapy, pozyska Wykonawca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2"/>
          <w:szCs w:val="22"/>
        </w:rPr>
        <w:t xml:space="preserve">W przypadku złej, jakości prac (niezgodnej z aktualnie obowiązującymi normami i przepisami), stwierdzonych dwukrotnym dowodem pisemnym (powiadomienie na piśmie)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 terminie natychmiastowym z przyczyn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, a 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obciążony wszelkimi kosztami z tego tytułu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/>
      </w:pPr>
      <w:r>
        <w:rPr>
          <w:sz w:val="22"/>
          <w:szCs w:val="22"/>
        </w:rPr>
        <w:t xml:space="preserve">Przyjętą formą rozliczenia jest rozliczenie ryczałtowe /odrębnie dla każdego z zadań/. 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Strony ustalają wynagrodzenie za przedmiot umowy  zgodnie ze złożoną ofertą  w wysokości:</w:t>
      </w:r>
    </w:p>
    <w:p>
      <w:pPr>
        <w:pStyle w:val="Bezodstpw"/>
        <w:ind w:left="578" w:hanging="2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. 1 i/lub Zad. 2  i/lub Zad.3 i/lub Zad.4 i/lub Zad.5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.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……………. 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. zł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W tym należny podatek Vat /w przypadku gdy Wykonawca jest płatnikiem podatku Vat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Podstawą wystawienia faktury za wykonanie dokumentacji projektowej będzie protokół końcowy zatwierdzony przez Zamawiającego.   Termin płatności faktury  do 30 dni od daty wpływu prawidłowo wystawionej faktury do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Zamawiający sprawdzi przekazane materiały (dokumentację) w ciągu 14 dni i podpisze protokół, który będzie stanowił podstawę do wystawienia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Za datę zapłaty przyjmuje się dzień obciążenia rachunku bankowego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kierowania pracami projektowymi stanowiącymi przedmiot umowy Wykonawca wyzna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ówny projektant - …………………………………..tel.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kazana osoba jest upoważniona do kontaktów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yznacza   ………………………… – przedstawiciela Zamawiającego w zakres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ntroli realizacji niniejszej umowy oraz do kontaktów z Wykonawcą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W przypadku zmiany osób wymagane jest  pisemne zawiadomienie drugiej strony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na podstawie art. 558 § 1KC w związku z art. 656 KC i w związku z art. 638 § 1 KC </w:t>
      </w:r>
      <w:r>
        <w:rPr>
          <w:b/>
          <w:sz w:val="22"/>
          <w:szCs w:val="22"/>
        </w:rPr>
        <w:t>wydłuża okres rękoj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 …… miesięcy</w:t>
      </w:r>
      <w:r>
        <w:rPr>
          <w:sz w:val="22"/>
          <w:szCs w:val="22"/>
        </w:rPr>
        <w:t>. Bieg terminu rękojmi rozpoczyna się w dniu zakończenia czynności odbioru końcowego, stwierdzonych protokołem końcowym. /odrębnie dla każdego z zadań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opracowania przedmiotu umowy, stwierdzone w toku czynności odbioru oraz w okresie trwania rękojmi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Odpowiedzialność Wykonawcy z tytułu rękojmi powstaje z mocy prawa, ma charakter bezwzględny i jest      niezależna od wiedzy oraz winy Wykonawc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  W okresie trwania rękojmi  Wykonawca będzie usuwał wady (usterki) swoim kosztem i staranie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emu przysługuje prawo zlecenia świadczenia zastępczego na koszt Wykonawcy w przypadku uchylania się od usuwania w wyznaczonym terminie zgłoszonych wad i usterek w okresie obowiązywania rękojmi. Za uchylanie się wykonawcy od usuwania w wyznaczonym terminie zgłoszonych wad i usterek w okresie obowiązywania rękoj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okresie trwania rękojmi w ramach wynagrodzenia umownego, Wykonawca dokona aktualizacji kosztorysu inwestorskiego, w razie zaistnienia potrzeby  na żądanie Zamawiającego, po upływie jego ważności, w celu ustalenia wartości zamówienia zgodnie z zapisami ustawy Pzp.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niewykonania lub nienależytego wykonania umowy naliczone będą kary umow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płac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y umowne /odrębnie dla każdego z zadań/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Calibri"/>
          <w:b/>
          <w:sz w:val="22"/>
          <w:szCs w:val="22"/>
        </w:rPr>
        <w:t>za odstąpienie od umowy</w:t>
      </w:r>
      <w:r>
        <w:rPr>
          <w:rFonts w:eastAsia="Calibri"/>
          <w:sz w:val="22"/>
          <w:szCs w:val="22"/>
        </w:rPr>
        <w:t xml:space="preserve"> lub rozwiązanie umowy z przyczyn (leżących po stronie Wykonawcy) za które odpowiedzialność ponosi Wykonawca oraz odstąpienia od umowy przez Zamawiającego w przypadkach określonych w §3 ust6, §2 ust.3 pkt.9, §8 pkt.3-4 umowy, w wysokości 5 % wynagrodzenia brutto określonego w § 4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b/>
          <w:sz w:val="22"/>
          <w:szCs w:val="22"/>
        </w:rPr>
        <w:t>za opóźnienie w wykonaniu przedmiotu umowy</w:t>
      </w:r>
      <w:r>
        <w:rPr>
          <w:sz w:val="22"/>
          <w:szCs w:val="22"/>
        </w:rPr>
        <w:t xml:space="preserve"> w wysokości 0,2% wartości wynagrodzenia umownego brutto </w:t>
      </w:r>
      <w:r>
        <w:rPr>
          <w:rFonts w:eastAsia="Calibri"/>
          <w:sz w:val="22"/>
          <w:szCs w:val="22"/>
        </w:rPr>
        <w:t>określonego w § 4 umowy</w:t>
      </w:r>
      <w:r>
        <w:rPr>
          <w:sz w:val="22"/>
          <w:szCs w:val="22"/>
        </w:rPr>
        <w:t xml:space="preserve"> za każdy dzień opóźnienia licząc od daty terminu końcowego wykonania przedmiotu umow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za opóźnienie w usunięciu wad i usterek</w:t>
      </w:r>
      <w:r>
        <w:rPr>
          <w:sz w:val="22"/>
          <w:szCs w:val="22"/>
        </w:rPr>
        <w:t xml:space="preserve"> w okresie rękojmi i gwarancji w wysokości 0,2 % wynagrodzenia brutto określonego w § 4 umowy, za każdy dzień opóźnienia liczony od daty wyznaczonej przez Zamawiającego na usunięcie wad, a w przypadku braku takiego ustalenia 10 dni  od daty powiadomienia Wykonawcy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obowiązuje się zapłacić kary ustawowe umowne za zwłokę w zapłacie faktur /odrębnie dla każdego z zadań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naliczenia kar umownych dla Wykonawcy, Zamawiający zastrzega sobie prawo </w:t>
        <w:br/>
        <w:t>do ich potrącenia z faktury, a Wykonawca wyraża na to zgodę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Zamawiający ma prawo dochodzenia odszkodowania w zakresie przekraczającym naliczone kary umowne na ogólnych zasadach kodeksu cywilnego.</w:t>
      </w:r>
    </w:p>
    <w:p>
      <w:pPr>
        <w:pStyle w:val="Akapitzlist"/>
        <w:tabs>
          <w:tab w:val="clear" w:pos="708"/>
          <w:tab w:val="left" w:pos="36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Kary umowne z tytułu opóźnień w wykonaniu przez Wykonawcę poszczególnych obowiązków określonych w ust. 1 pkt. b) i pkt. c) będą naliczane w każdym przypadku zaistnienia opóźnienia w realizacji tych obowiązków w stosunku do obowiązujących Wykonawcę terminów, za wyjątkiem i zastrzeżeniem przypadków gdy Wykonawca wykaże, że dane opóźnienie wynika z przyczyn od niego niezależnych. Ciężar dowodu w zakresie wykazania iż opóźnienie jest następstwem okoliczności za które Wykonawca nie  ponosi odpowiedzialności spoczywa wyłącznie na Wykonawcy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suppressAutoHyphens w:val="tru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gdy: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>1.   Wystąpi istotna zmiana okoliczności powodująca, że wykonanie umowy nie leży w interesie publicznym, czego nie można było przewidzieć w chwili zawarcia umowy, Zamawiający może odstąpić od umowy w terminie 30 dni od powzięcia wiadomości o tych okolicz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  W przypadku, o którym mowa w ust. a, Wykonawca może żądać wyłącznie wynagrodzenia należnego z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u faktycznie poniesionych kosztów, udokumentowanych kosztów realizacji do dnia powzięcia informacji, że wykonanie przedmiotu umowy nie jest możliwe lub stało się zbędne,</w:t>
      </w:r>
      <w:r>
        <w:rPr>
          <w:rFonts w:eastAsia="Calibri"/>
          <w:sz w:val="22"/>
          <w:szCs w:val="22"/>
          <w:lang w:eastAsia="pl-PL"/>
        </w:rPr>
        <w:t xml:space="preserve"> bez prawa dochodzenia roszczeń.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 xml:space="preserve">3.   Wykonawca realizuje prace przewidziane niniejszą umową w sposób różny od opisanego w postępowaniu. 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>4.   Wykonawca przerwał realizację prac i przerwa trwa dłużej niż 1 miesiąc.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tytułem niewykonania lub nienależytego wykonania umowy zobowiązany jest do wniesienia  odpowiedniego zabezpiecze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ieczenie umowy</w:t>
      </w:r>
      <w:r>
        <w:rPr>
          <w:sz w:val="22"/>
          <w:szCs w:val="22"/>
        </w:rPr>
        <w:t xml:space="preserve"> ustala się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wartości umownej robót brutto 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……zł </w:t>
      </w:r>
      <w:r>
        <w:rPr>
          <w:sz w:val="22"/>
          <w:szCs w:val="22"/>
        </w:rPr>
        <w:t>i będzie wniesione w  formie zgodnej  z art. 148 ust. 1 Ustawy – Pzp, nie później niż w dacie zawarcia umowy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ieczeniem należytego wykonania przedmiotu umowy jest  …………………………………..</w:t>
      </w:r>
    </w:p>
    <w:p>
      <w:pPr>
        <w:pStyle w:val="Normal"/>
        <w:numPr>
          <w:ilvl w:val="0"/>
          <w:numId w:val="8"/>
        </w:numPr>
        <w:spacing w:lineRule="atLeast" w:line="260"/>
        <w:rPr/>
      </w:pPr>
      <w:r>
        <w:rPr>
          <w:sz w:val="22"/>
          <w:szCs w:val="22"/>
        </w:rPr>
        <w:t>Strony postanawiają, że wniesione zabezpieczenie należytego wykonania umowy przeznacza się jako gwarancję zgodnego z umową wykonania robót, oraz na zabezpieczenie roszczeń z tytułu rękojmi.</w:t>
      </w:r>
    </w:p>
    <w:p>
      <w:pPr>
        <w:pStyle w:val="Tekstpodstawowy2"/>
        <w:tabs>
          <w:tab w:val="clear" w:pos="426"/>
          <w:tab w:val="left" w:pos="567" w:leader="none"/>
        </w:tabs>
        <w:ind w:left="567" w:hanging="562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70% zabezpieczenia zostanie zwrócone Wykonawcy w ciągu 30 dni po terminie odbioru końcowego robót, a 30% zostanie zwrócone w terminie 15 dni od daty upływu okresu rękojmi.   </w:t>
      </w:r>
    </w:p>
    <w:p>
      <w:pPr>
        <w:pStyle w:val="Tekstpodstawowy2"/>
        <w:numPr>
          <w:ilvl w:val="0"/>
          <w:numId w:val="8"/>
        </w:numPr>
        <w:tabs>
          <w:tab w:val="clear" w:pos="426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usunięcie ewentualnych wad, jeżeli nie dokonał tego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426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ony  postanawiają, że przed dokonaniem jakichkolwiek zmiany dotyczącej postanowień niniejszej umowy, objętej zabezpieczeniem gwarancyjnym wskazanym w pkt. XX SIWZ, Wykonawca uzyska akceptację na piśmie podmiotu udzielającego gwarancji należytego wykonania umowy,  usunięcia wad i usterek, i dostarczy ją Zamawiającemu w oryginal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konawca łącznie z przekazanymi opracowaniami, przenosi na rzecz Zamawiającego majątkowe prawa autorskie do całego zakresu dokumentacj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w rozumieniu ustawy z dnia 4 lutego 1994 r. o prawie autorskim i prawach pokrewnych (t.j.Dz. U. 2006 nr 90, poz. 631z póź. zm.)</w:t>
      </w:r>
    </w:p>
    <w:p>
      <w:pPr>
        <w:pStyle w:val="Style71"/>
        <w:widowControl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>
          <w:rFonts w:cs="Times New Roma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</w:t>
      </w:r>
      <w:r>
        <w:rPr>
          <w:rFonts w:cs="Times New Roman"/>
          <w:kern w:val="0"/>
          <w:sz w:val="22"/>
          <w:szCs w:val="22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utrwalania i zwielokrotnienia każdą możliwą techniką, w tym techniką drukarską, reprograficzną, zapisu magnetycznego oraz techniką cyfrową na wszystkich nośnikach danych,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korzystania dokumentacji w części lub w całości do nowych opracowań technicznych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Nabycie przez Zamawiającego praw o których mowa w ust .1 i 2 następuje z chwilą faktycznego wydania poszczególnych opracowań składających się na etap lub cały przedmiot umowy,  bez ograniczeń co do terytorium , czasu, liczby egzemplarzy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konawca zapewnia, że cała dokumentacja stanowiąca przedmiot zamówienia będzie wynikiem jego twórczości i nie będzie naruszała praw majątkowych ani osobistych osób trzecich, a dokumentacje przekazane Zamawiającemu są w stanie wolnym od obciążeń prawami tych osób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konawca wyraża zgodę na aktualizację i dokonanie zmian, przeróbek, adaptacji dokumentacji bez konieczności uzyskiwania dodatkowej zgody twórcy oraz wykorzystywanie w przyszłości projektu przerobionego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nagrodzenie za przeniesienie w/w majątkowych praw autorskich zawiera się w wynagrodzeniu, o którym mowa w § 4 umowy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Wynagrodzenie za pełnienie nadzoru  autorskiego zawiera się w wynagrodzeniu, o którym mowa w § 4 umowy.</w:t>
      </w:r>
    </w:p>
    <w:p>
      <w:pPr>
        <w:pStyle w:val="Normal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dopuszcza zmianę zawartej umowy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Zmiana postanowień umowy może być dokonana w przypadku zmian nieistotnych w stosunku do treści oferty, na podstawie której dokonano wyboru wykonawcy. </w:t>
      </w:r>
    </w:p>
    <w:p>
      <w:pPr>
        <w:pStyle w:val="Normal"/>
        <w:ind w:left="284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miana umowy także istotna może być dokonana w przypadku okoliczności, których nie można było przewidzieć w chwili zawarcia umowy.</w:t>
      </w:r>
    </w:p>
    <w:p>
      <w:pPr>
        <w:pStyle w:val="Normal"/>
        <w:ind w:left="567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lang w:eastAsia="pl-PL"/>
        </w:rPr>
        <w:t>2.  Zmiana umowy może być dokonana w szczególności w przypadkach:</w:t>
      </w:r>
    </w:p>
    <w:p>
      <w:pPr>
        <w:pStyle w:val="Normal"/>
        <w:spacing w:before="0" w:after="120"/>
        <w:ind w:left="993" w:hanging="423"/>
        <w:rPr/>
      </w:pPr>
      <w:r>
        <w:rPr>
          <w:bCs/>
          <w:sz w:val="22"/>
          <w:szCs w:val="22"/>
          <w:lang w:eastAsia="pl-PL"/>
        </w:rPr>
        <w:t xml:space="preserve">1) </w:t>
        <w:tab/>
      </w:r>
      <w:r>
        <w:rPr>
          <w:b/>
          <w:sz w:val="22"/>
          <w:szCs w:val="22"/>
          <w:lang w:eastAsia="pl-PL"/>
        </w:rPr>
        <w:t>Zmiana wysokości wynagrodzenia</w:t>
      </w:r>
      <w:r>
        <w:rPr>
          <w:sz w:val="22"/>
          <w:szCs w:val="22"/>
          <w:lang w:eastAsia="pl-PL"/>
        </w:rPr>
        <w:t xml:space="preserve"> wynikająca ze zmiany powszechnie obowiązujących przepisów prawa w zakresie mającym wpływ na realizację i rozliczenie przedmiotu zamówienia, w tym urzędowa </w:t>
      </w:r>
      <w:r>
        <w:rPr>
          <w:b/>
          <w:sz w:val="22"/>
          <w:szCs w:val="22"/>
          <w:lang w:eastAsia="pl-PL"/>
        </w:rPr>
        <w:t>zmiana (zmniejszenie bądź zwiększenie) stawki podatku VAT</w:t>
      </w:r>
      <w:r>
        <w:rPr>
          <w:sz w:val="22"/>
          <w:szCs w:val="22"/>
          <w:lang w:eastAsia="pl-PL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/>
      </w:pPr>
      <w:r>
        <w:rPr>
          <w:sz w:val="22"/>
          <w:szCs w:val="22"/>
          <w:lang w:eastAsia="pl-PL"/>
        </w:rPr>
        <w:t>2)</w:t>
        <w:tab/>
      </w:r>
      <w:r>
        <w:rPr>
          <w:b/>
          <w:bCs/>
          <w:sz w:val="22"/>
          <w:szCs w:val="22"/>
          <w:lang w:eastAsia="pl-PL"/>
        </w:rPr>
        <w:t>Zmiana terminu (w tym wydłużenie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spowodowane zaistnieniem okoliczności w trakcie realizacji robót, a w szczególności  wystąpieniem niesprzyjających warunków atmosferycznych, geologicznych, hydrologicznych, działania siły wyższej (np. klęski żywiołowe, strajki generalne lub lokalne), mających bezpośredni wpływ na terminowość wykonania robót (pomiary, badania itp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1134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ieczność wykonania zamówień dodatkowych lub innych zamówień powiązanych których wykonanie stało się konieczne i celowe do prawidłowego wykonania zamówienia podstawowego;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ujawnienie niezinwentaryzowanych lub przebiegających niezgodnie z inwentaryzacją podziemnych sieci, urządzeń obcych i wystąpienie konieczności przeprojektowania w celu zabezpieczenia lub usunięcia kolizji;   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awieszenie, wstrzymanie robót przez Zamawiającego z przyczyn niezależnych od Wykonawcy;</w:t>
      </w:r>
    </w:p>
    <w:p>
      <w:pPr>
        <w:pStyle w:val="Normal"/>
        <w:spacing w:lineRule="auto" w:line="276"/>
        <w:ind w:left="1134" w:hanging="425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f) </w:t>
        <w:tab/>
        <w:t>wystąpienie okoliczności, których strony umowy nie były w stanie przewidzieć, pomimo  zachowania należytej staranności;</w:t>
      </w:r>
    </w:p>
    <w:p>
      <w:pPr>
        <w:pStyle w:val="Normal"/>
        <w:spacing w:lineRule="auto" w:line="276"/>
        <w:ind w:left="1134" w:hanging="425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g) </w:t>
        <w:tab/>
        <w:t>wystąpienie wykopalisk archeologicznych lub niewypałów uniemożliwiających wykonanie dalszych robót;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425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istnienie okoliczności będących następstwem działania organów administracji lub osób indywidualnych, innych podmiotów w szczególności; 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kroczenia zakreślonych przez prawo terminów wydawania przez organy administracji decyzji, zezwoleń, opinii, uzgodnień, postanowień itp. , jeżeli przedłużenie to nie wynikało z winy Wykonawcy,</w:t>
      </w:r>
    </w:p>
    <w:p>
      <w:pPr>
        <w:pStyle w:val="Normal"/>
        <w:spacing w:lineRule="auto" w:line="276"/>
        <w:ind w:left="113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dłużające się konsultacje społeczne, protesty mieszkańców bądź innych podmiotów, których dotyczy realizacja zamówienia, jeżeli przedłużenie to nie wynikało z winy Wykonawcy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08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-  w przypadku wystąpienia kolizji z inwestycjami prowadzonymi przez inne podmioty w zakresie niezbędnym do ich uniknięcia lub usunięcia oraz  ujęcia tego zakresu w dokument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993" w:hanging="284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wystąpieniem sprzeciwu właścicieli terenu na prowadzenie prac przygotowawczych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 </w:t>
      </w:r>
      <w:r>
        <w:rPr>
          <w:bCs/>
          <w:sz w:val="22"/>
          <w:szCs w:val="22"/>
          <w:lang w:eastAsia="pl-PL"/>
        </w:rPr>
        <w:t xml:space="preserve">(pomiary geodezyjne, odkrywki geologiczne itp.) </w:t>
      </w:r>
    </w:p>
    <w:p>
      <w:pPr>
        <w:pStyle w:val="Normal"/>
        <w:spacing w:lineRule="auto" w:line="276"/>
        <w:ind w:left="709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eastAsia="pl-PL"/>
        </w:rPr>
        <w:t>Termin realizacji może ulec zmianie pod warunkiem wydania zgody Zamawiającego, t</w:t>
      </w:r>
      <w:r>
        <w:rPr>
          <w:sz w:val="22"/>
          <w:szCs w:val="22"/>
          <w:lang w:eastAsia="pl-PL"/>
        </w:rPr>
        <w:t>ermin ten zostaje wówczas przedłużony o czas trwania zaistniałych okoliczności stanowiących przeszkodę w realizacji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120"/>
        <w:ind w:left="993" w:hanging="423"/>
        <w:jc w:val="both"/>
        <w:rPr/>
      </w:pPr>
      <w:r>
        <w:rPr>
          <w:sz w:val="22"/>
          <w:szCs w:val="22"/>
          <w:lang w:eastAsia="pl-PL"/>
        </w:rPr>
        <w:t>3)</w:t>
        <w:tab/>
        <w:t xml:space="preserve">zmiany dotyczące osób kluczowych  dla realizacji umowy- </w:t>
      </w:r>
      <w:r>
        <w:rPr>
          <w:b/>
          <w:sz w:val="22"/>
          <w:szCs w:val="22"/>
          <w:lang w:eastAsia="pl-PL"/>
        </w:rPr>
        <w:t>Głównego Projektanta</w:t>
      </w:r>
      <w:r>
        <w:rPr>
          <w:sz w:val="22"/>
          <w:szCs w:val="22"/>
          <w:lang w:eastAsia="pl-PL"/>
        </w:rPr>
        <w:t>. Zmiana tych osób musi być uzasadniona przez Wykonawcę i zaakceptowana przez Zamawiającego. Kwalifikacje i doświadczenie osób wskazanych w zastępstwie muszą być co najmniej takie same jak osób wymienionych i wskazanych w postępowaniu przetargowym w ramach określonych przez Zamawiającego warunków udziału w  postępowaniu jak i przy uwzględnianiu kryteriów oceny ofert dotyczących doświadczenia takich osób jeżeli takie kryteria zostały w postepowaniu postawione;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sz w:val="22"/>
          <w:szCs w:val="22"/>
          <w:lang w:eastAsia="pl-PL"/>
        </w:rPr>
        <w:t xml:space="preserve">4) </w:t>
        <w:tab/>
      </w:r>
      <w:r>
        <w:rPr>
          <w:bCs/>
          <w:sz w:val="22"/>
          <w:szCs w:val="22"/>
          <w:lang w:eastAsia="pl-PL"/>
        </w:rPr>
        <w:t xml:space="preserve">Zmiana trybu realizacji zamówienia w </w:t>
      </w:r>
      <w:r>
        <w:rPr>
          <w:b/>
          <w:bCs/>
          <w:sz w:val="22"/>
          <w:szCs w:val="22"/>
          <w:lang w:eastAsia="pl-PL"/>
        </w:rPr>
        <w:t>zakresie  podwykonawstwa</w:t>
      </w:r>
      <w:r>
        <w:rPr>
          <w:bCs/>
          <w:sz w:val="22"/>
          <w:szCs w:val="22"/>
          <w:lang w:eastAsia="pl-PL"/>
        </w:rPr>
        <w:t xml:space="preserve">; </w:t>
      </w:r>
    </w:p>
    <w:p>
      <w:pPr>
        <w:pStyle w:val="Normal"/>
        <w:spacing w:before="0" w:after="120"/>
        <w:ind w:left="993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 xml:space="preserve">a)  zmiana podwykonawcy na którego zasoby powoływał się Wykonawca na etapie postępowania przetargowego i wskazany do realizacji części zamówienia na innego podwykonawcę, z zachowaniem zasad opisanych w SIWZ pod warunkiem że nowy Podwykonawca spełnia warunki udziału w postępowaniu w stopniu nie mniejszym niż dotychczasowy podwykonawca i nie podlega wykluczeniu. </w:t>
      </w:r>
    </w:p>
    <w:p>
      <w:pPr>
        <w:pStyle w:val="Normal"/>
        <w:spacing w:before="0" w:after="120"/>
        <w:ind w:left="993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>b)  zmiana podwykonawcy wskazanego do realizacji części zamówienia na innego podwykonawcę za zgodą Zamawiającego i z zachowaniem zasad dotyczących podwykonawców</w:t>
      </w:r>
    </w:p>
    <w:p>
      <w:pPr>
        <w:pStyle w:val="Normal"/>
        <w:spacing w:before="0" w:after="120"/>
        <w:ind w:left="993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>c) wystąpienie konieczności realizacji przez podwykonawcę części zamówienia, której wykonawca nie wskazał w  ofercie, że powierzy jej wykonanie podwykonawcy odbędzie się za   zgodą Zamawiającego i z zachowaniem zasad dotyczących podwykonawców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Cs/>
          <w:sz w:val="22"/>
          <w:szCs w:val="22"/>
          <w:lang w:eastAsia="pl-PL"/>
        </w:rPr>
        <w:tab/>
        <w:t xml:space="preserve">d)  wystąpienie konieczności realizacji przez </w:t>
      </w:r>
      <w:r>
        <w:rPr>
          <w:sz w:val="22"/>
          <w:szCs w:val="22"/>
          <w:lang w:eastAsia="pl-PL"/>
        </w:rPr>
        <w:t xml:space="preserve">Wykonawcę osobiście </w:t>
      </w:r>
      <w:r>
        <w:rPr>
          <w:bCs/>
          <w:sz w:val="22"/>
          <w:szCs w:val="22"/>
          <w:lang w:eastAsia="pl-PL"/>
        </w:rPr>
        <w:t xml:space="preserve"> tej części zamówienia, która została wskazana w ofercie iż będzie realizowana </w:t>
      </w:r>
      <w:r>
        <w:rPr>
          <w:sz w:val="22"/>
          <w:szCs w:val="22"/>
          <w:lang w:eastAsia="pl-PL"/>
        </w:rPr>
        <w:t xml:space="preserve"> przez podwykonawcę (rezygnacja z podwykonawcy.</w:t>
      </w:r>
    </w:p>
    <w:p>
      <w:pPr>
        <w:pStyle w:val="Normal"/>
        <w:spacing w:lineRule="auto" w:line="276"/>
        <w:ind w:left="993" w:right="-2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)</w:t>
        <w:tab/>
        <w:t>Rozwiązaniem za porozumieniem stron umowy w całości lub części wraz z dokonaniem pomiędzy stronami rozliczenia umowy oraz udzieleniem gwarancji rękojmi na zrealizowany zakres.</w:t>
      </w:r>
    </w:p>
    <w:p>
      <w:pPr>
        <w:pStyle w:val="Normal"/>
        <w:spacing w:lineRule="auto" w:line="276"/>
        <w:ind w:left="993" w:right="-2" w:hanging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spacing w:before="0" w:after="120"/>
        <w:ind w:left="993" w:hanging="426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>Zmiany te muszą być uzasadnione przez Wykonawcę i zaakceptowane przez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ab/>
        <w:t xml:space="preserve">Wszystkie powyższe postanowienia stanowią katalog zmian które przed wprowadzeniem do umowy wymagają zgodnej akceptacji stron umowy z wyłączeniem postanowień określon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pkt.21.2 ppkt.1  gdzie podjęcie decyzji o zmniejszeniu wynagrodzenia nie wymaga  akceptacji Wykonawcy.</w:t>
      </w:r>
    </w:p>
    <w:p>
      <w:pPr>
        <w:pStyle w:val="Normal"/>
        <w:jc w:val="center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i uzupełnienia niniejszej umowy  wymagają  formy pisemnej pod rygorem nieważ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rPr/>
      </w:pPr>
      <w:r>
        <w:rPr>
          <w:sz w:val="22"/>
          <w:szCs w:val="22"/>
        </w:rPr>
        <w:t xml:space="preserve">1.W sprawach nieuregulowanych postanowieniami niniejszej umowy mają zastosowanie przepisy Kodeks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ywilnego i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szelkie spory  rozstrzygać będzie sąd właściwy 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rPr/>
      </w:pPr>
      <w:r>
        <w:rPr>
          <w:sz w:val="22"/>
          <w:szCs w:val="22"/>
        </w:rPr>
        <w:t>Umowę  sporządzono w trzech jednobrzmiących egzemplarzach, jeden dla Wykonawcy, dwa dla Zamawiającego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   WYKONAWCA :</w:t>
      </w:r>
    </w:p>
    <w:sectPr>
      <w:headerReference w:type="default" r:id="rId2"/>
      <w:type w:val="nextPage"/>
      <w:pgSz w:w="11906" w:h="16838"/>
      <w:pgMar w:left="1134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prawy SE.261.11 .2019</w:t>
      <w:tab/>
      <w:tab/>
      <w:t>Zał.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St26z0">
    <w:name w:val="WW8NumSt26z0"/>
    <w:qFormat/>
    <w:rPr>
      <w:rFonts w:ascii="Cambria" w:hAnsi="Cambria" w:eastAsia="Times New Roman" w:cs="Times New Roman"/>
      <w:sz w:val="20"/>
      <w:szCs w:val="20"/>
    </w:rPr>
  </w:style>
  <w:style w:type="character" w:styleId="WW8NumSt26z1">
    <w:name w:val="WW8NumSt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WenQuanYi Zen Hei;Times New Roman" w:cs="Mangal"/>
      <w:kern w:val="2"/>
      <w:sz w:val="24"/>
      <w:szCs w:val="24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Admin</dc:creator>
  <dc:description/>
  <cp:keywords/>
  <dc:language>en-US</dc:language>
  <cp:lastModifiedBy>win</cp:lastModifiedBy>
  <cp:lastPrinted>2019-09-11T09:00:00Z</cp:lastPrinted>
  <dcterms:modified xsi:type="dcterms:W3CDTF">2019-11-29T10:01:00Z</dcterms:modified>
  <cp:revision>60</cp:revision>
  <dc:subject/>
  <dc:title/>
</cp:coreProperties>
</file>